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27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209"/>
      </w:tblGrid>
      <w:tr>
        <w:trPr>
          <w:trHeight w:val="1548" w:hRule="atLeast"/>
        </w:trPr>
        <w:tc>
          <w:tcPr>
            <w:tcW w:w="456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GIÁO DỤC &amp; ĐÀO TẠ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THCS ĐỨC GIA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8/ KHCT Tuần-THCS ĐỨC GIANG</w:t>
            </w:r>
          </w:p>
        </w:tc>
        <w:tc>
          <w:tcPr>
            <w:tcW w:w="620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OÀ XÃ HỘI CHỦ NGHĨA VIẸ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ộc lập- Tự do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Đức Giang, ngày 22 tháng 10 năm 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i/>
        </w:rPr>
        <w:t xml:space="preserve">                                     </w:t>
      </w:r>
      <w:r>
        <w:rPr>
          <w:b/>
          <w:sz w:val="24"/>
          <w:szCs w:val="24"/>
        </w:rPr>
        <w:t>KẾ HOẠCH CÔNG  TÁC  TUẦN 11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>(TỪ NGÀY:</w:t>
        <w:tab/>
        <w:t>24 / 10 ĐẾN NGÀY  29 / 11 /2016</w:t>
      </w:r>
      <w:r>
        <w:rPr/>
        <w:t>)</w:t>
      </w:r>
    </w:p>
    <w:tbl>
      <w:tblPr>
        <w:tblW w:w="11698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20"/>
        <w:gridCol w:w="4863"/>
        <w:gridCol w:w="1701"/>
        <w:gridCol w:w="1984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ĐIỂM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ỘI DUNG CÔNG VIỆC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RIỂN KHAI THỰC HIỆN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LÃNHĐẠO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HỤTRÁ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HỐI HỢP THỰC HIỆ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Thứ hai 24/10/201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òng HĐ</w:t>
            </w:r>
          </w:p>
          <w:p>
            <w:pPr>
              <w:pStyle w:val="Normal"/>
              <w:rPr/>
            </w:pPr>
            <w:r>
              <w:rPr/>
              <w:t>Sân trườ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7h15: Họp GB:BGH,TPT,GVC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+Tiết 1,2:chào cờ -SH : lớp Phát động ủng hộ đồng bào miền Trung bị thiệt hại do thiên tai gây ra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+7h30: PDG Kiểm tra NNCM các trường THCS</w:t>
            </w:r>
          </w:p>
          <w:p>
            <w:pPr>
              <w:pStyle w:val="Normal"/>
              <w:rPr/>
            </w:pPr>
            <w:r>
              <w:rPr/>
              <w:t>+9h30p: Học TKB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*Chiều</w:t>
            </w:r>
            <w:r>
              <w:rPr/>
              <w:t xml:space="preserve"> :+13h45:Học TKB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+Tiết 3,4: HT làm việc Thu-Chi với KT,TQ về việc XD quy chếchi tiêu nội bộ  sau HNCBCC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P,TPT,</w:t>
            </w:r>
            <w:r>
              <w:rPr>
                <w:sz w:val="24"/>
                <w:szCs w:val="24"/>
              </w:rPr>
              <w:t>GVCN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,TPT,GVCN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, GVBM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,GVBM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, TQ, TTND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ứ b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5/10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ại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ại trường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h45: Học TKB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+</w:t>
            </w:r>
            <w:r>
              <w:rPr>
                <w:b/>
                <w:i/>
                <w:lang w:val="pt-BR"/>
              </w:rPr>
              <w:t xml:space="preserve"> 7h30: PGDKiểm tra NNCM các trường THC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13h45; Học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H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H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,GVBM</w:t>
            </w:r>
          </w:p>
          <w:p>
            <w:pPr>
              <w:pStyle w:val="Normal"/>
              <w:rPr/>
            </w:pPr>
            <w:r>
              <w:rPr/>
              <w:t>HP,GVB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,GVBM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ứ tư 26/10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ại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ại trường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7h45: Học TKB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8h30: Họp giao ban HT các trường THCS trong Quậ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13h45; Học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,GVBM</w:t>
            </w:r>
          </w:p>
          <w:p>
            <w:pPr>
              <w:pStyle w:val="Normal"/>
              <w:rPr/>
            </w:pPr>
            <w:r>
              <w:rPr/>
              <w:t>HP,PG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,GVB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ứ nă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7/10/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ại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+7h45: Học TKB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13h45p :Học TK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>- 14h: PGD Tổ chức Thi tuyên truyền viên giỏi QCDC 2016- 2017 tại trường THCS Việt Hưng ( TP: các đơn vị đã đăng k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,TTCM,</w:t>
            </w:r>
          </w:p>
          <w:p>
            <w:pPr>
              <w:pStyle w:val="Normal"/>
              <w:rPr/>
            </w:pPr>
            <w:r>
              <w:rPr/>
              <w:t>HP,GVB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D, HP,</w:t>
            </w:r>
          </w:p>
          <w:p>
            <w:pPr>
              <w:pStyle w:val="Normal"/>
              <w:rPr/>
            </w:pPr>
            <w:r>
              <w:rPr/>
              <w:t>CTCĐ, ĐVC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ứ sáu 28/10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ại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. Đa năng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+7h45: Học TKB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8h: PGD KT các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+13h45: Học TKB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15h30p: SHCM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16h30p: CBGVNV học Tiếng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P,GVB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P,GVB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P, GVB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T,CBG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T,CBGVNV</w:t>
            </w:r>
          </w:p>
        </w:tc>
      </w:tr>
      <w:tr>
        <w:trPr>
          <w:trHeight w:val="9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ứ bả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9/10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ại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7h45: Học TKB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,GVB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right="27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</w:t>
      </w:r>
      <w:r>
        <w:rPr>
          <w:b/>
          <w:i/>
        </w:rPr>
        <w:t>Người lập kế hoạch</w:t>
      </w:r>
    </w:p>
    <w:p>
      <w:pPr>
        <w:pStyle w:val="Normal"/>
        <w:spacing w:lineRule="auto" w:line="360"/>
        <w:ind w:right="2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2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70" w:hanging="0"/>
        <w:rPr/>
      </w:pPr>
      <w:r>
        <w:rPr>
          <w:b/>
          <w:i/>
        </w:rPr>
        <w:t xml:space="preserve">                                                                                           </w:t>
      </w:r>
      <w:r>
        <w:rPr>
          <w:b/>
          <w:i/>
        </w:rPr>
        <w:t>Mai Thị Lan</w:t>
      </w:r>
    </w:p>
    <w:p>
      <w:pPr>
        <w:pStyle w:val="Normal"/>
        <w:spacing w:lineRule="auto" w:line="360"/>
        <w:ind w:right="2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70" w:hanging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2240" w:h="15840"/>
      <w:pgMar w:left="1728" w:right="117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6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5:08:00Z</dcterms:created>
  <dc:creator>WinXPSP2</dc:creator>
  <dc:description/>
  <dc:language>en-US</dc:language>
  <cp:lastModifiedBy>Dell</cp:lastModifiedBy>
  <cp:lastPrinted>2016-04-27T14:39:00Z</cp:lastPrinted>
  <dcterms:modified xsi:type="dcterms:W3CDTF">2016-10-23T15:08:00Z</dcterms:modified>
  <cp:revision>3</cp:revision>
  <dc:subject/>
  <dc:title>LỊCH ÔN TẬP – KIỂM TRA HỌC KỲ I</dc:title>
</cp:coreProperties>
</file>